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02.10.2015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14 июля 2015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2572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02 октябр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5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3118"/>
        <w:gridCol w:w="269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ФИО – участника продажи, который предложил наиболее высокую цену по сравнению с предложениями других участников прод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605320</w:t>
            </w:r>
            <w:r>
              <w:rPr>
                <w:lang w:val="en-US"/>
              </w:rPr>
              <w:t>N</w:t>
            </w:r>
            <w:r>
              <w:rPr/>
              <w:t>2021902, тип ТС – грузовая самосвал, год изготовления ТС - 1992, модель двигателя 740, двигатель № 000176, шасси (рама) № 2021902, кузов (коляска) № номер отсутствует, цвет красный, тип двигателя дизельный. Регистрационный знак В646ЕТ 8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Аукцион признан несостоявшимся</w:t>
            </w:r>
            <w:r>
              <w:rPr>
                <w:color w:val="000000"/>
                <w:szCs w:val="5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9</w:t>
            </w:r>
            <w:r>
              <w:rPr>
                <w:lang w:val="en-US"/>
              </w:rPr>
              <w:t>L</w:t>
            </w:r>
            <w:r>
              <w:rPr/>
              <w:t xml:space="preserve">21230050102982, тип ТС – легковая универсал, год изготовления ТС - 2005, модель двигателя ВАЗ 2123, двигатель № 0113624, шасси (рама) № номер отсутствует, кузов (коляска) № 0102982, цвет темно - зеленый, тип двигателя бензиновый. Регистрационный знак </w:t>
            </w:r>
            <w:r>
              <w:rPr>
                <w:lang w:val="en-US"/>
              </w:rPr>
              <w:t>X</w:t>
            </w:r>
            <w:r>
              <w:rPr/>
              <w:t>394ОМ 8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В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– 2621В-2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тип 3, код 86, серия ХК № 76 6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подачи только одной заявки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АМАЗ53205КО50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VL</w:t>
            </w:r>
            <w:r>
              <w:rPr/>
              <w:t>48231130000164, тип ТС – грузовая (прочие), год изготовления ТС - 2003, модель двигателя  740.11.240, двигатель № 242745, шасси (рама) № ХТС53215032204773, кузов (коляска) № 53205031871058, цвет оранжевый, тип двигателя дизель. Регистрационный знак К436РО 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Граф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укин Паве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29 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омер отсутствует, тип ТС – легковая седан, год изготовления ТС - 2003, модель двигателя 40620</w:t>
            </w:r>
            <w:r>
              <w:rPr>
                <w:lang w:val="en-US"/>
              </w:rPr>
              <w:t>D</w:t>
            </w:r>
            <w:r>
              <w:rPr/>
              <w:t>, двигатель № 33038735, шасси (рама) № номер отсутствует, кузов (коляска) № 31020030130678, цвет кузова (кабины, прицепа) буран, тип двигателя бензиновый. Регистрационный С998НХ 8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– 131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00131Н</w:t>
            </w:r>
            <w:r>
              <w:rPr>
                <w:lang w:val="en-US"/>
              </w:rPr>
              <w:t>L</w:t>
            </w:r>
            <w:r>
              <w:rPr/>
              <w:t>0914431, тип ТС – грузовая фургон, год изготовления ТС - 1991, модель двигателя 5081, двигатель № 699492, шасси (рама) № 914431, кузов (коляска) № номер отсутствует, цвет зеленый, тип двигателя бензиновый Регистрационный знак Р337ЕО 8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- 43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431412</w:t>
            </w:r>
            <w:r>
              <w:rPr>
                <w:lang w:val="en-US"/>
              </w:rPr>
              <w:t>R</w:t>
            </w:r>
            <w:r>
              <w:rPr/>
              <w:t>3390886, тип ТС – грузовая фургон, год изготовления ТС - 1944, модель двигателя 50910, двигателя № 181100, шасси (рама) № 3390886, кузов (коляска) № номер отсутствует, цвет синий, тип двигателя бензиновый. Регистрационный знак В315КР 86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6А/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6А/82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тип 3, код 86, серия ХК, № 41 79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подачи только одной заявки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1 на ЮМЗ – 6 КЛ, год выпуска – 1987, заводской № машины (рамы) 564008, двигатель № 7М0372, коробка передач № 7573, основной ведущий мост (мосты) № 3572/отсутствует, цвет зеленый, вид движителя колесный. Государственный регистрационный знак тип 3, код 86, серия ХК, № 37 0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подачи только одной заявки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ТС0605320</w:t>
            </w:r>
            <w:r>
              <w:rPr>
                <w:lang w:val="en-US"/>
              </w:rPr>
              <w:t>N</w:t>
            </w:r>
            <w:r>
              <w:rPr/>
              <w:t>2023984, тип ТС – грузовая самосвал, год изготовления ТС - 1992, модель двигателя 740.10, двигатель № 005805, шасси (рама) № XТС060532000</w:t>
            </w:r>
            <w:r>
              <w:rPr>
                <w:lang w:val="en-US"/>
              </w:rPr>
              <w:t>N</w:t>
            </w:r>
            <w:r>
              <w:rPr/>
              <w:t>2023984, кузов (коляска) № номер отсутствует, цвет зеленый, тип двигателя дизельный. Регистрационный знак Е062НО 86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SON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дентификационный номер (VIN) X7МЕМ41НР7М025217, тип ТС – легковая седан, год изготовления ТС - 2006, модель двигателя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, двигатель № 6</w:t>
            </w:r>
            <w:r>
              <w:rPr>
                <w:lang w:val="en-US"/>
              </w:rPr>
              <w:t>B</w:t>
            </w:r>
            <w:r>
              <w:rPr/>
              <w:t xml:space="preserve">643159, шасси (рама) № номер отсутствует, кузов (коляска) № X7МЕМ41НР7М025217, цвет черный, тип двигателя бензиновый,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. Регистрационный </w:t>
            </w:r>
            <w:r>
              <w:rPr>
                <w:lang w:val="en-US"/>
              </w:rPr>
              <w:t>K</w:t>
            </w:r>
            <w:r>
              <w:rPr/>
              <w:t>300РО 8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подачи только одной заявки на участие в аукционе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7В3105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боре с коробкой </w:t>
            </w:r>
          </w:p>
          <w:p>
            <w:pPr>
              <w:pStyle w:val="Normal"/>
              <w:jc w:val="both"/>
              <w:rPr/>
            </w:pPr>
            <w:r>
              <w:rPr/>
              <w:t>переменных пере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, 7В310557 бензиновый был установлен на транспортном средстве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lang w:val="en-US"/>
              </w:rPr>
              <w:t>NATA</w:t>
            </w:r>
            <w:r>
              <w:rPr/>
              <w:t xml:space="preserve"> (год выпуска 2008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3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5-10-26T07:25:00Z</dcterms:modified>
  <cp:revision>19</cp:revision>
  <dc:subject/>
  <dc:title>ИНФОРМАЦИОННОЕ СООБЩЕНИЕ</dc:title>
</cp:coreProperties>
</file>